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географии на период с 12.05.2020 по 15.05.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мая (втор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а, 6б, 6в – П. 23 прочитать, устно ответить на Более сложные вопросы 1,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, 9б – П.48 прочитать, устно ответить на Вопрос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мая (сре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 – П. 38 прочитать, устно ответить на Более сложные вопросы 1,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, 8б – П. 44 прочитать, устно ответить на Вопрос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(четвер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 – П. 39 прочитать, ответить на Более сложные вопросы 1,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б – П. 38 прочитать, устно ответить на Более сложные вопросы 1,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мая (пятн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б – П. 39 прочитать, ответить на Более сложные вопросы 1,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, 8б – П. 45 прочитать, устно ответить на Вопрос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, 9б – П. 49 прочитать, устно ответить на Вопросы  1,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10 – П. 20 прочитать, устно ответить на Более сложные вопросы 1,2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31:00Z</dcterms:created>
  <dc:creator>Пользователь Windows</dc:creator>
  <dc:description/>
  <cp:keywords/>
  <dc:language>en-US</dc:language>
  <cp:lastModifiedBy>1</cp:lastModifiedBy>
  <dcterms:modified xsi:type="dcterms:W3CDTF">2020-05-14T09:20:00Z</dcterms:modified>
  <cp:revision>8</cp:revision>
  <dc:subject/>
  <dc:title/>
</cp:coreProperties>
</file>